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LICATION FORM and details for invoicing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for invo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T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1_2429115557"/>
            <w:bookmarkStart w:id="1" w:name="__Fieldmark__11_2429115557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3_2429115557"/>
            <w:bookmarkStart w:id="3" w:name="__Fieldmark__13_2429115557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4_2429115557"/>
            <w:bookmarkStart w:id="5" w:name="__Fieldmark__14_2429115557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7_2429115557"/>
            <w:bookmarkStart w:id="7" w:name="__Fieldmark__17_2429115557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9_2429115557"/>
            <w:bookmarkStart w:id="9" w:name="__Fieldmark__19_2429115557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1_2429115557"/>
            <w:bookmarkStart w:id="11" w:name="__Fieldmark__21_2429115557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11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reque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Please send you request before  Wednesday 25</w:t>
      </w:r>
      <w:r>
        <w:rPr>
          <w:rFonts w:cs="Arial" w:ascii="Arial" w:hAnsi="Arial"/>
          <w:b/>
          <w:bCs/>
          <w:i/>
          <w:iCs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 xml:space="preserve"> September 2019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567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el. (+34) 93 495 50 34</w:t>
        <w:tab/>
        <w:tab/>
      </w:r>
      <w:r>
        <w:rPr>
          <w:rFonts w:cs="Arial" w:ascii="Arial" w:hAnsi="Arial"/>
          <w:b/>
          <w:color w:val="4472C4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22"/>
            <w:szCs w:val="22"/>
            <w:u w:val="none"/>
            <w:lang w:val="en-US" w:eastAsia="en-US"/>
          </w:rPr>
          <w:t>marina.dunach@racc.es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22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 w:eastAsia="en-US"/>
        </w:rPr>
      </w:r>
    </w:p>
    <w:sectPr>
      <w:headerReference w:type="default" r:id="rId3"/>
      <w:type w:val="continuous"/>
      <w:pgSz w:w="11906" w:h="16838"/>
      <w:pgMar w:left="1134" w:right="1134" w:gutter="0" w:header="227" w:top="17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8B51D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4:00Z</dcterms:created>
  <dc:creator>racc</dc:creator>
  <dc:description/>
  <cp:keywords/>
  <dc:language>en-US</dc:language>
  <cp:lastModifiedBy>Duñach, Marina</cp:lastModifiedBy>
  <cp:lastPrinted>2014-08-08T13:26:00Z</cp:lastPrinted>
  <dcterms:modified xsi:type="dcterms:W3CDTF">2019-06-20T15:32:00Z</dcterms:modified>
  <cp:revision>10</cp:revision>
  <dc:subject/>
  <dc:title>SERVICE PARK FACILITIES FORM</dc:title>
</cp:coreProperties>
</file>