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FIA WORLD RALLY CHAMPIONSHIP 2019</w:t>
      </w:r>
    </w:p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 xml:space="preserve">SUPPLY CONDITIONS OF TIRES FOR EVENT AND TEST SPAIN  </w:t>
      </w:r>
    </w:p>
    <w:p>
      <w:pPr>
        <w:pStyle w:val="Normal"/>
        <w:autoSpaceDE w:val="false"/>
        <w:spacing w:lineRule="auto" w:line="240" w:before="0" w:after="0"/>
        <w:ind w:left="73" w:hanging="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 xml:space="preserve">FORM B </w:t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ORDER FORM FOR 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 xml:space="preserve">RALLY WRC2 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DATE: _____________   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MPANY/TEAM NAME: 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NTACT NAME: ______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EMAIL ADDRESS / FAX/ TEL NUMBER: ____________________________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00"/>
        <w:gridCol w:w="1374"/>
        <w:gridCol w:w="826"/>
        <w:gridCol w:w="960"/>
        <w:gridCol w:w="1100"/>
        <w:gridCol w:w="1648"/>
      </w:tblGrid>
      <w:tr>
        <w:trPr>
          <w:trHeight w:val="10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iz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rea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e/R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rav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eft/R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Unit Price (E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Without 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umber of tyr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otal amount</w:t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H90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H90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M80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M80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20/65-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Pilot Sport RH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ASPHAL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20/65-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Pilot Sport R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ASPHAL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8/65 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Pilot Sport FW 3 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We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8/65 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Pilot Sport FW 3 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We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TOTAL ORDER AMOUNT VAT NOT INCLUDED: EUR 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TOTAL NUMBER OF TIRES: 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REQUESTED DELIVERY DATE: 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>DELIVERY LOCATION FOR TESTING: _____________________________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.I. de Lavaur – 63500 Issoire – Franc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él : (+33) 04 73 55 56 56           Site 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ceerta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 : (+33) 04 73 55 56 59          e.mail : </w:t>
    </w:r>
    <w:hyperlink r:id="rId2">
      <w:r>
        <w:rPr>
          <w:rStyle w:val="InternetLink"/>
          <w:rFonts w:cs="Arial" w:ascii="Arial" w:hAnsi="Arial"/>
          <w:sz w:val="18"/>
          <w:szCs w:val="18"/>
        </w:rPr>
        <w:t>wrc.order@ceerta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S.A.S. au capital de 91 469,41€ - siret 404 533 937 000 11 – RCS de Clermont-Ferrand : B 404 533 937 – N° TVA Intra com . FR 00 404 533 9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 w:eastAsia="en-US"/>
      </w:rPr>
      <w:drawing>
        <wp:inline distT="0" distB="0" distL="0" distR="0">
          <wp:extent cx="1938655" cy="10648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tab/>
      <w:tab/>
    </w:r>
    <w:r>
      <w:rPr>
        <w:sz w:val="24"/>
        <w:lang w:val="en-US" w:eastAsia="en-US"/>
      </w:rPr>
      <w:drawing>
        <wp:inline distT="0" distB="0" distL="0" distR="0">
          <wp:extent cx="1885950" cy="68262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rta.com/" TargetMode="External"/><Relationship Id="rId2" Type="http://schemas.openxmlformats.org/officeDocument/2006/relationships/hyperlink" Target="mailto:wrc.order@ceert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8:00Z</dcterms:created>
  <dc:creator>Jacques Morelli</dc:creator>
  <dc:description/>
  <cp:keywords/>
  <dc:language>en-US</dc:language>
  <cp:lastModifiedBy>Ludo</cp:lastModifiedBy>
  <dcterms:modified xsi:type="dcterms:W3CDTF">2019-08-30T11:39:00Z</dcterms:modified>
  <cp:revision>4</cp:revision>
  <dc:subject/>
  <dc:title/>
</cp:coreProperties>
</file>