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FIA WORLD RALLY CHAMPIONSHIP 2019</w:t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SUPPLY CONDITIONS OF TIRES FOR EVENT AND TEST SPAIN</w:t>
      </w:r>
    </w:p>
    <w:p>
      <w:pPr>
        <w:pStyle w:val="Normal"/>
        <w:autoSpaceDE w:val="false"/>
        <w:spacing w:lineRule="auto" w:line="240" w:before="0" w:after="0"/>
        <w:ind w:left="73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 xml:space="preserve">FORM B </w:t>
      </w:r>
    </w:p>
    <w:p>
      <w:pPr>
        <w:pStyle w:val="Normal"/>
        <w:autoSpaceDE w:val="false"/>
        <w:spacing w:lineRule="auto" w:line="240" w:before="240" w:after="6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ORDER FORM FOR </w:t>
      </w: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RALLY WRC  (List 2)</w:t>
      </w:r>
    </w:p>
    <w:p>
      <w:pPr>
        <w:pStyle w:val="Normal"/>
        <w:autoSpaceDE w:val="false"/>
        <w:spacing w:lineRule="auto" w:line="240" w:before="120" w:after="60"/>
        <w:jc w:val="center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DATE: _____________   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MPANY/TEAM NAME: 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3" w:hanging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NTACT NAME: ____________________________________________ 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EMAIL ADDRESS / FAX/ TEL NUMBER: ____________________________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12"/>
        <w:gridCol w:w="1382"/>
        <w:gridCol w:w="830"/>
        <w:gridCol w:w="966"/>
        <w:gridCol w:w="1105"/>
        <w:gridCol w:w="1243"/>
      </w:tblGrid>
      <w:tr>
        <w:trPr>
          <w:trHeight w:val="10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z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re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ype/R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v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ft/Righ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Unit Price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Without V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umber of ty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otal amount</w:t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4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H4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M6L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Lef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7/65-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 xml:space="preserve">LTX FORCE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M6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20/65-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H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ASPHAL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20/65-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S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ASPHAL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8/65 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FW 3 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We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Lef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18/65 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Pilot Sport FW 3 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We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/>
              </w:rPr>
              <w:t>Righ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  <w:t>350 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TOTAL ORDER AMOUNT VAT NOT INCLUDED: EUR ___________________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TOTAL NUMBER OF TIRES: 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REQUESTED DELIVERY DATE: 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DELIVERY LOCATION FOR TESTING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IRE QUANTITY AND DELIVERY DATE SUBJECT TO CEERTA’S WRITTEN CONFIRM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.I. de Lavaur – 63500 Issoire – Fran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él : (+33) 04 73 55 56 56           Site 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 : (+33) 04 73 55 56 59          e.mail : </w:t>
    </w:r>
    <w:hyperlink r:id="rId2">
      <w:r>
        <w:rPr>
          <w:rStyle w:val="InternetLink"/>
          <w:rFonts w:cs="Arial" w:ascii="Arial" w:hAnsi="Arial"/>
          <w:sz w:val="18"/>
          <w:szCs w:val="18"/>
        </w:rPr>
        <w:t>wrc.order@ceerta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S.A.S. au capital de 91 469,41€ - siret 404 533 937 000 11 – RCS de Clermont-Ferrand : B 404 533 937 – N° TVA Intra com . FR 00 404 533 9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 w:eastAsia="en-US"/>
      </w:rPr>
      <w:drawing>
        <wp:inline distT="0" distB="0" distL="0" distR="0">
          <wp:extent cx="1938655" cy="1064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ab/>
      <w:tab/>
    </w:r>
    <w:r>
      <w:rPr>
        <w:sz w:val="24"/>
        <w:lang w:val="en-US" w:eastAsia="en-US"/>
      </w:rPr>
      <w:drawing>
        <wp:inline distT="0" distB="0" distL="0" distR="0">
          <wp:extent cx="1885950" cy="6826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rta.com/" TargetMode="External"/><Relationship Id="rId2" Type="http://schemas.openxmlformats.org/officeDocument/2006/relationships/hyperlink" Target="mailto:wrc.order@ceer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6:00Z</dcterms:created>
  <dc:creator>Jacques Morelli</dc:creator>
  <dc:description/>
  <cp:keywords/>
  <dc:language>en-US</dc:language>
  <cp:lastModifiedBy>Ludo</cp:lastModifiedBy>
  <dcterms:modified xsi:type="dcterms:W3CDTF">2019-08-30T11:36:00Z</dcterms:modified>
  <cp:revision>3</cp:revision>
  <dc:subject/>
  <dc:title/>
</cp:coreProperties>
</file>