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B2B2B2" w:val="clea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ECONNAISSANCES ONLY - ENTRY FOR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3969"/>
      </w:tblGrid>
      <w:tr>
        <w:trPr>
          <w:trHeight w:val="5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color w:val="FFFFFF"/>
                <w:vertAlign w:val="superscript"/>
                <w:lang w:val="en-US" w:eastAsia="en-US"/>
              </w:rPr>
              <w:t>st</w: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 xml:space="preserve"> 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PILO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CO-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COPILOTO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ellido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rst (given) nam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cha de nacimiento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tionality (as passport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cionalidad (pasaporte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stal Adress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rección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ssport N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pasapor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lephone No (business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 (oficina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lephone No (private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 (privado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obile telephone N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 móbi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x No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Competition licence N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licencia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ing AS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deración emisora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iving licence N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permiso conducir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ry of issu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ís emis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836"/>
        <w:gridCol w:w="2410"/>
      </w:tblGrid>
      <w:tr>
        <w:trPr>
          <w:trHeight w:val="32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t>Recce CAR / VEHICUL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ind w:right="-1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ke / Mar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istration No / 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del / Model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ry of reg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t xml:space="preserve">Recce ENTRY FEES   /  DERECHOS DE INSCRIPCIÓN para Reconocimientos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245" w:leader="none"/>
          <w:tab w:val="left" w:pos="5670" w:leader="none"/>
          <w:tab w:val="left" w:pos="8647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34_3873456267"/>
      <w:bookmarkStart w:id="1" w:name="__Fieldmark__34_3873456267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1,200 €</w:t>
      </w:r>
      <w:r>
        <w:rPr>
          <w:rFonts w:cs="Arial" w:ascii="Arial" w:hAnsi="Arial"/>
          <w:lang w:val="en-US" w:eastAsia="en-US"/>
        </w:rPr>
        <w:t xml:space="preserve"> (only recce entry fees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wift bank transfer (receipt compulsory) to:</w:t>
        <w:tab/>
        <w:t>Banco Sabad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b/>
          <w:lang w:val="en-US" w:eastAsia="en-US"/>
        </w:rPr>
        <w:t>Cheques are not accepted</w:t>
      </w:r>
      <w:r>
        <w:rPr>
          <w:rFonts w:cs="Arial" w:ascii="Arial" w:hAnsi="Arial"/>
          <w:lang w:val="en-US" w:eastAsia="en-US"/>
        </w:rPr>
        <w:tab/>
        <w:t>Trav. de Gracia, 3 – 08021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i/>
          <w:iCs/>
          <w:sz w:val="18"/>
          <w:lang w:val="en-US" w:eastAsia="en-US"/>
        </w:rPr>
        <w:t>Transferencia bancaria (recibo obligatorio) a:</w:t>
      </w:r>
      <w:r>
        <w:rPr>
          <w:rFonts w:cs="Arial" w:ascii="Arial" w:hAnsi="Arial"/>
          <w:lang w:val="en-US" w:eastAsia="en-US"/>
        </w:rPr>
        <w:tab/>
        <w:t>IBAN: ES03 0081 0105 1200 0101 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b/>
          <w:i/>
          <w:iCs/>
          <w:sz w:val="18"/>
          <w:lang w:val="en-US" w:eastAsia="en-US"/>
        </w:rPr>
        <w:t>No se admiten cheques</w:t>
      </w:r>
      <w:r>
        <w:rPr>
          <w:rFonts w:cs="Arial" w:ascii="Arial" w:hAnsi="Arial"/>
          <w:lang w:val="en-US" w:eastAsia="en-US"/>
        </w:rPr>
        <w:tab/>
        <w:t>Swift: (BIC): BSABESBB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Please send this application before Friday 4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October &amp; a copy of the bank transfer receipt to Marina Dun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CC – Motorsport area / RallyRACC Organisation</w:t>
        <w:tab/>
        <w:t>Diagonal, 687  -  08028 BARCELONA (Spai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977" w:leader="none"/>
          <w:tab w:val="left" w:pos="6096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 w:eastAsia="en-US"/>
        </w:rPr>
        <w:t>Tel. (+34) 93 495 50 34</w:t>
        <w:tab/>
        <w:tab/>
      </w:r>
      <w:r>
        <w:rPr>
          <w:rFonts w:cs="Arial" w:ascii="Arial" w:hAnsi="Arial"/>
          <w:b/>
          <w:color w:val="4472C4"/>
          <w:lang w:val="en-GB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4472C4"/>
            <w:u w:val="none"/>
            <w:lang w:val="en-GB"/>
          </w:rPr>
          <w:t>marina.dunach@racc.es</w:t>
        </w:r>
      </w:hyperlink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headerReference w:type="default" r:id="rId3"/>
      <w:type w:val="continuous"/>
      <w:pgSz w:w="11906" w:h="16838"/>
      <w:pgMar w:left="851" w:right="707" w:gutter="0" w:header="294" w:top="35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6535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dunach@racc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inscripcio rally 2005 vers 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06:00Z</dcterms:created>
  <dc:creator>MARIMART</dc:creator>
  <dc:description/>
  <cp:keywords/>
  <dc:language>en-US</dc:language>
  <cp:lastModifiedBy>Duñach, Marina</cp:lastModifiedBy>
  <cp:lastPrinted>2014-08-08T11:31:00Z</cp:lastPrinted>
  <dcterms:modified xsi:type="dcterms:W3CDTF">2019-06-20T15:35:00Z</dcterms:modified>
  <cp:revision>6</cp:revision>
  <dc:subject/>
  <dc:title>Inscripcio rally</dc:title>
</cp:coreProperties>
</file>