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er"/>
        <w:shd w:fill="B2B2B2" w:val="clear"/>
        <w:tabs>
          <w:tab w:val="clear" w:pos="4252"/>
          <w:tab w:val="clear" w:pos="8504"/>
          <w:tab w:val="left" w:pos="567" w:leader="none"/>
        </w:tabs>
        <w:jc w:val="center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t>HELICOPTER REGISTRATION FOR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567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ELICOPTER</w:t>
      </w:r>
    </w:p>
    <w:tbl>
      <w:tblPr>
        <w:tblW w:w="45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licopter’s Regist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ype and mak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o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WNER</w:t>
      </w:r>
    </w:p>
    <w:tbl>
      <w:tblPr>
        <w:tblW w:w="467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255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ind w:left="-120" w:first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mpany / nam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993" w:footer="0" w:bottom="567"/>
          <w:cols w:num="2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Heading2"/>
        <w:rPr/>
      </w:pPr>
      <w:r>
        <w:rPr/>
        <w:t>OPERATION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What will be the use of the helicopter on the rally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t a1 required? Litre quantity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vernight parking locatio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ILOT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addres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all info will be by e-mail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phon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mobile phone during the event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LYING UNDER CONTRACT FROM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SIBILITY FOR PATIENT TRANSPORT:</w:t>
        <w:tab/>
        <w:t xml:space="preserve">yes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17_920083080"/>
      <w:bookmarkStart w:id="1" w:name="__Fieldmark__17_920083080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ab/>
        <w:t xml:space="preserve">n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8_920083080"/>
      <w:bookmarkStart w:id="3" w:name="__Fieldmark__18_920083080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, the pilot of the above helicopter, agree to follow the rules notified to me regarding the Rally.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GNATURE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567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/>
      </w:pPr>
      <w:r>
        <w:rPr>
          <w:rFonts w:cs="Arial" w:ascii="Arial" w:hAnsi="Arial"/>
          <w:i/>
          <w:u w:val="single"/>
          <w:lang w:val="en-US" w:eastAsia="en-US"/>
        </w:rPr>
        <w:t>Payment should be done by Swift bank transfer:</w:t>
        <w:tab/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:</w:t>
        <w:tab/>
        <w:tab/>
        <w:t xml:space="preserve">BANC SABADELL   </w:t>
      </w:r>
    </w:p>
    <w:p>
      <w:pPr>
        <w:pStyle w:val="Textoindependiente2"/>
        <w:ind w:left="1418" w:right="-426" w:hanging="1418"/>
        <w:jc w:val="left"/>
        <w:rPr>
          <w:lang w:val="en-GB" w:eastAsia="en-US"/>
        </w:rPr>
      </w:pPr>
      <w:r>
        <w:rPr>
          <w:lang w:val="en-GB" w:eastAsia="en-US"/>
        </w:rPr>
        <w:t>Bank address:</w:t>
        <w:tab/>
        <w:t>Trav. de Gracia, 3  - 08021 Barcelona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count name:</w:t>
        <w:tab/>
        <w:t>RACC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BAN:</w:t>
        <w:tab/>
        <w:tab/>
        <w:t>ES03 0081  0105 1200 0101 4203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(BIC):</w:t>
        <w:tab/>
        <w:t>BSABESBB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Heading3"/>
        <w:ind w:right="-426"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Entry Fees: </w:t>
        <w:tab/>
      </w:r>
      <w:r>
        <w:rPr>
          <w:sz w:val="24"/>
          <w:szCs w:val="24"/>
          <w:lang w:val="en-US" w:eastAsia="en-US"/>
        </w:rPr>
        <w:t>2,700 €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>(21% VAT included)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eipt compuls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Cheques are not accepted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i/>
          <w:lang w:val="en-US" w:eastAsia="en-US"/>
        </w:rPr>
        <w:t xml:space="preserve">This application form should be completed and forwarded with registration fees receipt bef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b/>
          <w:lang w:val="en-US" w:eastAsia="en-US"/>
        </w:rPr>
        <w:t>Wednesday 26</w:t>
      </w:r>
      <w:r>
        <w:rPr>
          <w:rFonts w:cs="Arial" w:ascii="Arial" w:hAnsi="Arial"/>
          <w:b/>
          <w:vertAlign w:val="superscript"/>
          <w:lang w:val="en-US" w:eastAsia="en-US"/>
        </w:rPr>
        <w:t>th</w:t>
      </w:r>
      <w:r>
        <w:rPr>
          <w:rFonts w:cs="Arial" w:ascii="Arial" w:hAnsi="Arial"/>
          <w:b/>
          <w:lang w:val="en-US" w:eastAsia="en-US"/>
        </w:rPr>
        <w:t xml:space="preserve"> September</w:t>
      </w:r>
      <w:r>
        <w:rPr>
          <w:rFonts w:cs="Arial" w:ascii="Arial" w:hAnsi="Arial"/>
          <w:b/>
          <w:i/>
          <w:lang w:val="en-US" w:eastAsia="en-US"/>
        </w:rPr>
        <w:t xml:space="preserve">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Please send this applic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RACC Motorsport area / RallyRACC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v. Diagonal 687     08028 Barcelona (Sp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t. Marina Du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rina.dunach@racc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f + 34 93 495 50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/>
      </w:pPr>
      <w:r>
        <w:rPr/>
        <w:t>Fax +34 93 448 23 38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567" w:top="993" w:footer="0" w:bottom="426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3828" w:leader="none"/>
          <w:tab w:val="left" w:pos="4253" w:leader="none"/>
          <w:tab w:val="left" w:pos="5245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993" w:footer="0" w:bottom="567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69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</w:tabs>
      <w:outlineLvl w:val="1"/>
    </w:pPr>
    <w:rPr>
      <w:rFonts w:ascii="Arial" w:hAnsi="Arial" w:cs="Arial"/>
      <w:b/>
      <w:i/>
      <w:color w:val="000000"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1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right="-426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3"/>
    </w:pPr>
    <w:rPr>
      <w:rFonts w:ascii="Arial" w:hAnsi="Arial" w:cs="Arial"/>
      <w:i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7C8D44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9:00Z</dcterms:created>
  <dc:creator>MARIMART</dc:creator>
  <dc:description/>
  <cp:keywords/>
  <dc:language>en-US</dc:language>
  <cp:lastModifiedBy>Duñach, Marina</cp:lastModifiedBy>
  <cp:lastPrinted>2010-05-20T18:12:00Z</cp:lastPrinted>
  <dcterms:modified xsi:type="dcterms:W3CDTF">2018-09-21T08:13:00Z</dcterms:modified>
  <cp:revision>5</cp:revision>
  <dc:subject/>
  <dc:title>HELICOPTER REGISTRATION FORM</dc:title>
</cp:coreProperties>
</file>