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ou wish to nominate a position in the Service Park, or order facilities, please complete this form and return to the Rally Office </w:t>
      </w:r>
      <w:r>
        <w:rPr>
          <w:rFonts w:cs="Arial" w:ascii="Arial" w:hAnsi="Arial"/>
          <w:b/>
          <w:bCs/>
          <w:sz w:val="20"/>
          <w:lang w:val="en-GB"/>
        </w:rPr>
        <w:t>before Tuesday 2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 close together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3678257157"/>
            <w:bookmarkStart w:id="1" w:name="__Fieldmark__13_3678257157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3678257157"/>
            <w:bookmarkStart w:id="3" w:name="__Fieldmark__15_3678257157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3678257157"/>
            <w:bookmarkStart w:id="5" w:name="__Fieldmark__16_3678257157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3678257157"/>
            <w:bookmarkStart w:id="7" w:name="__Fieldmark__19_3678257157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3678257157"/>
            <w:bookmarkStart w:id="9" w:name="__Fieldmark__21_3678257157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3_3678257157"/>
            <w:bookmarkStart w:id="11" w:name="__Fieldmark__23_3678257157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r service park facilities form before Tuesday 25</w:t>
      </w:r>
      <w:r>
        <w:rPr>
          <w:rFonts w:cs="Arial" w:ascii="Arial" w:hAnsi="Arial"/>
          <w:b/>
          <w:bCs/>
          <w:i/>
          <w:iCs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 xml:space="preserve"> September 2018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 w:eastAsia="en-US"/>
          </w:rPr>
          <w:t>marina.dunach@racc.es</w:t>
        </w:r>
      </w:hyperlink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sectPr>
      <w:headerReference w:type="default" r:id="rId3"/>
      <w:type w:val="continuous"/>
      <w:pgSz w:w="11906" w:h="16838"/>
      <w:pgMar w:left="1134" w:right="1134" w:gutter="0" w:header="227" w:top="17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E4CF48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7:00Z</dcterms:created>
  <dc:creator>racc</dc:creator>
  <dc:description/>
  <cp:keywords/>
  <dc:language>en-US</dc:language>
  <cp:lastModifiedBy>Duñach, Marina</cp:lastModifiedBy>
  <cp:lastPrinted>2014-08-08T13:26:00Z</cp:lastPrinted>
  <dcterms:modified xsi:type="dcterms:W3CDTF">2018-09-20T13:51:00Z</dcterms:modified>
  <cp:revision>4</cp:revision>
  <dc:subject/>
  <dc:title>SERVICE PARK FACILITIES FORM</dc:title>
</cp:coreProperties>
</file>