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 w:eastAsia="en-US"/>
        </w:rPr>
      </w:pPr>
      <w:r>
        <w:rPr>
          <w:lang w:val="en-GB" w:eastAsia="en-US"/>
        </w:rPr>
        <w:t>TELEPHONE LINES REQUEST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RACC and Movistar have a special agreement to offer you the chance to request your telephone lines’ needs directly through RACC. </w:t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en-US" w:eastAsia="en-US"/>
        </w:rPr>
        <w:t>Using this form you can request your phone lines for the Service park area.</w:t>
      </w:r>
    </w:p>
    <w:p>
      <w:pPr>
        <w:pStyle w:val="TextBody"/>
        <w:jc w:val="both"/>
        <w:rPr/>
      </w:pPr>
      <w:r>
        <w:rPr>
          <w:sz w:val="20"/>
          <w:szCs w:val="20"/>
          <w:lang w:val="en-US" w:eastAsia="en-US"/>
        </w:rPr>
        <w:t>(See more details on Rally Guide 1 Art. 5.6 Telephone lines request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</w:r>
    </w:p>
    <w:p>
      <w:pPr>
        <w:pStyle w:val="Heading5"/>
        <w:rPr/>
      </w:pPr>
      <w:r>
        <w:rPr/>
        <w:t>Team requesting telephone lin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>Tele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Heading5"/>
        <w:rPr/>
      </w:pPr>
      <w:r>
        <w:rPr/>
        <w:t>Invoice detail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>Tele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VAT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Telephone Lines requested in Service park (installation and calls included):</w:t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3"/>
        <w:gridCol w:w="751"/>
        <w:gridCol w:w="3186"/>
        <w:gridCol w:w="2551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 xml:space="preserve">Analogu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Fee: 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318 €</w: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(263 € + 21% VAT)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bookmarkStart w:id="0" w:name="__Fieldmark__13_2640948440"/>
            <w:bookmarkStart w:id="1" w:name="__Fieldmark__13_2640948440"/>
            <w:bookmarkEnd w:id="1"/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y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Number of analogue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3"/>
        <w:gridCol w:w="751"/>
        <w:gridCol w:w="3186"/>
        <w:gridCol w:w="2551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>ISD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Fe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>410 €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(339 €+ 21% VAT)</w: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bookmarkStart w:id="2" w:name="__Fieldmark__15_2640948440"/>
            <w:bookmarkStart w:id="3" w:name="__Fieldmark__15_2640948440"/>
            <w:bookmarkEnd w:id="3"/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y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Number of ISDN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3"/>
        <w:gridCol w:w="751"/>
        <w:gridCol w:w="3186"/>
        <w:gridCol w:w="2551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>ISDN / ADSL / rou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(8 Mb and fix IP include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Fe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>938 €</w:t>
            </w: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(776 €+ 21% VAT)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bookmarkStart w:id="4" w:name="__Fieldmark__17_2640948440"/>
            <w:bookmarkStart w:id="5" w:name="__Fieldmark__17_2640948440"/>
            <w:bookmarkEnd w:id="5"/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y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Number of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3"/>
        <w:gridCol w:w="751"/>
        <w:gridCol w:w="3186"/>
        <w:gridCol w:w="2551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>Analogue / ADSL / rou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(8 Mb and fix IP include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Fe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US"/>
              </w:rPr>
              <w:t>764 €</w:t>
            </w: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(632 €+ 21 % VAT)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bookmarkStart w:id="6" w:name="__Fieldmark__19_2640948440"/>
            <w:bookmarkStart w:id="7" w:name="__Fieldmark__19_2640948440"/>
            <w:bookmarkEnd w:id="7"/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y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Number of l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4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Please send your telephone lines’ request before Friday 1</w:t>
      </w:r>
      <w:r>
        <w:rPr>
          <w:rFonts w:cs="Arial" w:ascii="Arial" w:hAnsi="Arial"/>
          <w:b/>
          <w:bCs/>
          <w:i/>
          <w:iCs/>
          <w:vertAlign w:val="superscript"/>
          <w:lang w:val="en-GB" w:eastAsia="en-US"/>
        </w:rPr>
        <w:t>th</w:t>
      </w:r>
      <w:r>
        <w:rPr>
          <w:rFonts w:cs="Arial" w:ascii="Arial" w:hAnsi="Arial"/>
          <w:b/>
          <w:bCs/>
          <w:i/>
          <w:iCs/>
          <w:lang w:val="en-GB" w:eastAsia="en-US"/>
        </w:rPr>
        <w:t>September 2017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t>Telephone lines request will only be considered if accompanied by the corresponding fe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lease send a copy of the bank transfer receipt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We cannot guarantee for any request arriving after the deadline.</w:t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el. (+34) 93 495 50 34</w:t>
        <w:tab/>
        <w:t>Fax: (+34) 93 448 23 38</w:t>
        <w:tab/>
        <w:t>e-mail: marina.dunach@racc.es</w:t>
      </w:r>
    </w:p>
    <w:sectPr>
      <w:headerReference w:type="default" r:id="rId2"/>
      <w:type w:val="continuous"/>
      <w:pgSz w:w="11906" w:h="16838"/>
      <w:pgMar w:left="1134" w:right="1134" w:gutter="0" w:header="227" w:top="179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lang w:val="en-GB"/>
    </w:rPr>
  </w:style>
  <w:style w:type="paragraph" w:styleId="Textoindependiente3">
    <w:name w:val="Texto independiente 3"/>
    <w:basedOn w:val="Normal"/>
    <w:qFormat/>
    <w:pPr/>
    <w:rPr>
      <w:color w:val="FF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1:00Z</dcterms:created>
  <dc:creator>racc</dc:creator>
  <dc:description/>
  <dc:language>en-US</dc:language>
  <cp:lastModifiedBy>mariduna</cp:lastModifiedBy>
  <cp:lastPrinted>2014-08-08T13:40:00Z</cp:lastPrinted>
  <dcterms:modified xsi:type="dcterms:W3CDTF">2017-09-01T11:00:00Z</dcterms:modified>
  <cp:revision>6</cp:revision>
  <dc:subject/>
  <dc:title>SERVICE PARK FACILITIES FORM</dc:title>
</cp:coreProperties>
</file>