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/>
        </w:rPr>
      </w:pPr>
      <w:r>
        <w:rPr>
          <w:lang w:val="en-GB"/>
        </w:rPr>
        <w:t>SERVICE PARK FACILITIES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f you wish to nominate a position in the Service Park, or order facilities, please complete this form and return to the Rally Office </w:t>
      </w:r>
      <w:r>
        <w:rPr>
          <w:rFonts w:cs="Arial" w:ascii="Arial" w:hAnsi="Arial"/>
          <w:b/>
          <w:bCs/>
          <w:sz w:val="20"/>
          <w:lang w:val="en-GB"/>
        </w:rPr>
        <w:t>before Monday 20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September 201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>SERVICE PARK LAYOUT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f you require 2 or more cars to be located in the Service Park close together, please list all cars below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667"/>
        <w:gridCol w:w="3436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>
          <w:sz w:val="20"/>
        </w:rPr>
        <w:t>SERVICE PARK FACILITIES REQUE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ilets required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3_2308272599"/>
            <w:bookmarkStart w:id="1" w:name="__Fieldmark__13_2308272599"/>
            <w:bookmarkEnd w:id="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Toilets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2444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supply 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5_2308272599"/>
            <w:bookmarkStart w:id="3" w:name="__Fieldmark__15_2308272599"/>
            <w:bookmarkEnd w:id="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not for private teams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709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ste wate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6_2308272599"/>
            <w:bookmarkStart w:id="5" w:name="__Fieldmark__16_2308272599"/>
            <w:bookmarkEnd w:id="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77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k capacity (lit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moval requir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of times to be emptied (per da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6237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Security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9_2308272599"/>
            <w:bookmarkStart w:id="7" w:name="__Fieldmark__19_2308272599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lease list requirements &amp; you will be contacted):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567"/>
        <w:gridCol w:w="25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wer requi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21_2308272599"/>
            <w:bookmarkStart w:id="9" w:name="__Fieldmark__21_2308272599"/>
            <w:bookmarkEnd w:id="9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__Fieldmark__22_2308272599"/>
                  <w:enabled/>
                  <w:ddList>
                    <w:result w:val="0"/>
                    <w:listEntry w:val="select an option"/>
                    <w:listEntry w:val="power amperage"/>
                    <w:listEntry w:val="power voltage"/>
                    <w:listEntry w:val="3-phase or dingle power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2_2308272599"/>
            <w:bookmarkStart w:id="11" w:name="__Fieldmark__22_2308272599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klift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23_2308272599"/>
            <w:bookmarkStart w:id="13" w:name="__Fieldmark__23_2308272599"/>
            <w:bookmarkEnd w:id="1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able office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25_2308272599"/>
            <w:bookmarkStart w:id="15" w:name="__Fieldmark__25_2308272599"/>
            <w:bookmarkEnd w:id="1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 facilities requested will be charged at cost, and the person ordering the facilities on this form will be responsible for these charg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sz w:val="20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>Please send your service park facilities form before Monday 20</w:t>
      </w:r>
      <w:r>
        <w:rPr>
          <w:rFonts w:cs="Arial" w:ascii="Arial" w:hAnsi="Arial"/>
          <w:b/>
          <w:bCs/>
          <w:i/>
          <w:iCs/>
          <w:szCs w:val="24"/>
          <w:vertAlign w:val="superscript"/>
          <w:lang w:val="en-GB" w:eastAsia="en-US"/>
        </w:rPr>
        <w:t>th</w:t>
      </w:r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 xml:space="preserve"> September 2010 to Marina Dun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24"/>
          <w:lang w:val="en-GB" w:eastAsia="en-US"/>
        </w:rPr>
      </w:pPr>
      <w:r>
        <w:rPr>
          <w:rFonts w:cs="Arial" w:ascii="Arial" w:hAnsi="Arial"/>
          <w:sz w:val="18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84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el. (+34) 93 495 50 34</w:t>
        <w:tab/>
        <w:t>Fax: (+34) 93 448 23 38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 w:eastAsia="en-US"/>
          </w:rPr>
          <w:t>marina.dunach@racc.es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84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sectPr>
      <w:headerReference w:type="default" r:id="rId3"/>
      <w:type w:val="continuous"/>
      <w:pgSz w:w="11906" w:h="16838"/>
      <w:pgMar w:left="1134" w:right="1134" w:gutter="0" w:header="227" w:top="161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611695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7:00Z</dcterms:created>
  <dc:creator>racc</dc:creator>
  <dc:description/>
  <cp:keywords/>
  <dc:language>en-US</dc:language>
  <cp:lastModifiedBy>RACC</cp:lastModifiedBy>
  <cp:lastPrinted>2010-05-21T10:04:00Z</cp:lastPrinted>
  <dcterms:modified xsi:type="dcterms:W3CDTF">2010-05-21T09:52:00Z</dcterms:modified>
  <cp:revision>8</cp:revision>
  <dc:subject/>
  <dc:title>SERVICE PARK FACILITIES FORM</dc:title>
</cp:coreProperties>
</file>