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45 RallyRACC Catalunya-COSTA DAURADA / RALLY DE ESPAÑA 2009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6_2356364921"/>
      <w:bookmarkStart w:id="1" w:name="__Fieldmark__16_2356364921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7_2356364921"/>
      <w:bookmarkStart w:id="3" w:name="__Fieldmark__17_2356364921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>
          <w:lang w:val="en-US" w:eastAsia="en-US"/>
        </w:rPr>
      </w:pPr>
      <w:r>
        <w:rPr>
          <w:lang w:val="en-US" w:eastAsia="en-US"/>
        </w:rPr>
        <w:t xml:space="preserve">Entry Fees: </w:t>
        <w:tab/>
        <w:t>1.750€ + 16% IVA  =  2.030€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/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Entry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Thursday</w:t>
      </w:r>
      <w:r>
        <w:rPr>
          <w:rFonts w:cs="Arial" w:ascii="Arial" w:hAnsi="Arial"/>
          <w:b/>
          <w:i/>
          <w:lang w:val="en-US" w:eastAsia="en-US"/>
        </w:rPr>
        <w:t xml:space="preserve"> 3</w:t>
      </w:r>
      <w:r>
        <w:rPr>
          <w:rFonts w:cs="Arial" w:ascii="Arial" w:hAnsi="Arial"/>
          <w:b/>
          <w:i/>
          <w:vertAlign w:val="superscript"/>
          <w:lang w:val="en-US" w:eastAsia="en-US"/>
        </w:rPr>
        <w:t>rd</w:t>
      </w:r>
      <w:r>
        <w:rPr>
          <w:rFonts w:cs="Arial" w:ascii="Arial" w:hAnsi="Arial"/>
          <w:b/>
          <w:i/>
          <w:lang w:val="en-US" w:eastAsia="en-US"/>
        </w:rPr>
        <w:t xml:space="preserve"> September 20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by fax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F Helicópt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. Iñaki Rul.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. +34 93 7205522 /    Fax +34 93 67520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 irullan@tafhelicopters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/>
        <w:t>Mob. Phone +34 609 780 090</w:t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20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156335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02:00Z</dcterms:created>
  <dc:creator>MARIMART</dc:creator>
  <dc:description/>
  <cp:keywords/>
  <dc:language>en-US</dc:language>
  <cp:lastModifiedBy>RACC</cp:lastModifiedBy>
  <cp:lastPrinted>2007-05-02T11:57:00Z</cp:lastPrinted>
  <dcterms:modified xsi:type="dcterms:W3CDTF">2009-04-28T13:31:00Z</dcterms:modified>
  <cp:revision>4</cp:revision>
  <dc:subject/>
  <dc:title>HELICOPTER REGISTRATION FORM</dc:title>
</cp:coreProperties>
</file>