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shd w:fill="B2B2B2" w:val="clear"/>
        <w:tabs>
          <w:tab w:val="clear" w:pos="4252"/>
          <w:tab w:val="clear" w:pos="8504"/>
          <w:tab w:val="left" w:pos="567" w:leader="none"/>
        </w:tabs>
        <w:jc w:val="center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w:t>HELICOPTER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44 RallyRACC Catalunya-COSTA DAURADA / RALLY DE ESPAÑA 2008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20" w:top="993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HELICOPTER</w:t>
      </w:r>
    </w:p>
    <w:tbl>
      <w:tblPr>
        <w:tblW w:w="45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licopter’s Registr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ype and mak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lou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WNER</w:t>
      </w:r>
    </w:p>
    <w:tbl>
      <w:tblPr>
        <w:tblW w:w="467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255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ind w:left="-120" w:first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ompany / nam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993" w:footer="0" w:bottom="567"/>
          <w:cols w:num="2" w:space="28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rPr/>
      </w:pPr>
      <w:r>
        <w:rPr/>
        <w:t>OPERATION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What will be the use of the helicopter on the rally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t a1 required? Litre quantity?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vernight parking locatio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ILOT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 address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all info will be by e-mail)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 and phon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 and mobile phone during the event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LYING UNDER CONTRACT FROM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SIBILITY FOR PATIENT TRANSPORT:</w:t>
        <w:tab/>
        <w:t xml:space="preserve">yes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16_1960128334"/>
      <w:bookmarkStart w:id="1" w:name="__Fieldmark__16_1960128334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  <w:tab/>
        <w:t xml:space="preserve">n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7_1960128334"/>
      <w:bookmarkStart w:id="3" w:name="__Fieldmark__17_1960128334"/>
      <w:bookmarkEnd w:id="3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, the pilot of the above helicopter, agree to follow the rules notified to me regarding the Rally.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IGNATURE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993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ind w:right="-426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Payment should be done by Swift bank transfer:</w:t>
        <w:tab/>
      </w:r>
    </w:p>
    <w:p>
      <w:pPr>
        <w:pStyle w:val="Normal"/>
        <w:ind w:right="-426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nk:</w:t>
        <w:tab/>
        <w:tab/>
        <w:t xml:space="preserve">BANC SABADELL   </w:t>
      </w:r>
    </w:p>
    <w:p>
      <w:pPr>
        <w:pStyle w:val="Textoindependiente2"/>
        <w:ind w:left="1418" w:right="-426" w:hanging="1418"/>
        <w:jc w:val="left"/>
        <w:rPr>
          <w:lang w:val="en-GB" w:eastAsia="en-US"/>
        </w:rPr>
      </w:pPr>
      <w:r>
        <w:rPr>
          <w:lang w:val="en-GB" w:eastAsia="en-US"/>
        </w:rPr>
        <w:t>Bank address:</w:t>
        <w:tab/>
        <w:t>Trav. de Gracia, 3  - 08021 Barcelona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count name:</w:t>
        <w:tab/>
        <w:t>RACC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BAN:</w:t>
        <w:tab/>
        <w:tab/>
        <w:t>ES03 0081  0105 1200 0101 4203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wift (BIC):</w:t>
        <w:tab/>
        <w:t>BSABESBB</w:t>
      </w:r>
    </w:p>
    <w:p>
      <w:pPr>
        <w:pStyle w:val="Normal"/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426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Heading3"/>
        <w:ind w:right="-426" w:hanging="0"/>
        <w:rPr>
          <w:lang w:val="en-US" w:eastAsia="en-US"/>
        </w:rPr>
      </w:pPr>
      <w:r>
        <w:rPr>
          <w:lang w:val="en-US" w:eastAsia="en-US"/>
        </w:rPr>
        <w:t xml:space="preserve">Entry Fees: </w:t>
        <w:tab/>
        <w:t>1.750€ + 16% IVA  =  2.030€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426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60" w:right="-426" w:hanging="360"/>
        <w:rPr/>
      </w:pPr>
      <w:r>
        <w:rPr>
          <w:rFonts w:cs="Arial" w:ascii="Arial" w:hAnsi="Arial"/>
          <w:lang w:val="en-US" w:eastAsia="en-US"/>
        </w:rPr>
        <w:t>Receipt compulso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60" w:right="-426" w:hanging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>Cheques are not accepted</w:t>
      </w:r>
    </w:p>
    <w:p>
      <w:pPr>
        <w:pStyle w:val="Normal"/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This application form should be completed and forwarded with Entry Fees receipt bef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b/>
          <w:lang w:val="en-US" w:eastAsia="en-US"/>
        </w:rPr>
        <w:t>Friday</w:t>
      </w:r>
      <w:r>
        <w:rPr>
          <w:rFonts w:cs="Arial" w:ascii="Arial" w:hAnsi="Arial"/>
          <w:b/>
          <w:i/>
          <w:lang w:val="en-US" w:eastAsia="en-US"/>
        </w:rPr>
        <w:t xml:space="preserve"> 5</w:t>
      </w:r>
      <w:r>
        <w:rPr>
          <w:rFonts w:cs="Arial" w:ascii="Arial" w:hAnsi="Arial"/>
          <w:b/>
          <w:i/>
          <w:vertAlign w:val="superscript"/>
          <w:lang w:val="en-US" w:eastAsia="en-US"/>
        </w:rPr>
        <w:t xml:space="preserve">th </w:t>
      </w:r>
      <w:r>
        <w:rPr>
          <w:rFonts w:cs="Arial" w:ascii="Arial" w:hAnsi="Arial"/>
          <w:b/>
          <w:i/>
          <w:lang w:val="en-US" w:eastAsia="en-US"/>
        </w:rPr>
        <w:t xml:space="preserve">September 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Please send by fax this application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F Helicópte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t. Iñaki Rul.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el. +34 93 7205522 /    Fax +34 93 675200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-mail: irullan@tafhelicopters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/>
        <w:t>Mob. Phone +34 609 780 090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20" w:top="993" w:footer="0" w:bottom="426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3828" w:leader="none"/>
          <w:tab w:val="left" w:pos="4253" w:leader="none"/>
          <w:tab w:val="left" w:pos="5245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993" w:footer="0" w:bottom="567"/>
      <w:pgNumType w:fmt="decimal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155130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</w:t>
    </w:r>
    <w:r>
      <w:rPr/>
      <w:drawing>
        <wp:inline distT="0" distB="0" distL="0" distR="0">
          <wp:extent cx="136842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78" w:leader="none"/>
      </w:tabs>
      <w:outlineLvl w:val="1"/>
    </w:pPr>
    <w:rPr>
      <w:rFonts w:ascii="Arial" w:hAnsi="Arial" w:cs="Arial"/>
      <w:b/>
      <w:i/>
      <w:color w:val="000000"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18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right="-426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04" w:leader="none"/>
        <w:tab w:val="left" w:pos="1417" w:leader="none"/>
        <w:tab w:val="left" w:pos="1843" w:leader="none"/>
        <w:tab w:val="left" w:pos="1985" w:leader="none"/>
        <w:tab w:val="left" w:pos="3261" w:leader="none"/>
        <w:tab w:val="left" w:pos="3402" w:leader="none"/>
        <w:tab w:val="left" w:pos="7088" w:leader="none"/>
      </w:tabs>
      <w:outlineLvl w:val="3"/>
    </w:pPr>
    <w:rPr>
      <w:rFonts w:ascii="Arial" w:hAnsi="Arial" w:cs="Arial"/>
      <w:i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31:00Z</dcterms:created>
  <dc:creator>MARIMART</dc:creator>
  <dc:description/>
  <cp:keywords/>
  <dc:language>en-US</dc:language>
  <cp:lastModifiedBy>RACC</cp:lastModifiedBy>
  <cp:lastPrinted>2007-05-02T11:57:00Z</cp:lastPrinted>
  <dcterms:modified xsi:type="dcterms:W3CDTF">2008-04-29T16:14:00Z</dcterms:modified>
  <cp:revision>8</cp:revision>
  <dc:subject/>
  <dc:title>HELICOPTER REGISTRATION FORM</dc:title>
</cp:coreProperties>
</file>