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FACILITIES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f you wish to nominate a position in the Service Park, or order facilities, please complete this form and return to the Rally Office </w:t>
      </w:r>
      <w:r>
        <w:rPr>
          <w:rFonts w:cs="Arial" w:ascii="Arial" w:hAnsi="Arial"/>
          <w:b/>
          <w:bCs/>
          <w:sz w:val="20"/>
          <w:lang w:val="en-GB"/>
        </w:rPr>
        <w:t>before 4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September 200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LAYOU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f you require 2 or more cars to be located in the Service Park close together, please list all cars below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667"/>
        <w:gridCol w:w="3436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>
          <w:sz w:val="20"/>
        </w:rPr>
        <w:t>SERVICE PARK FACILITIES REQU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s required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2738653061"/>
            <w:bookmarkStart w:id="1" w:name="__Fieldmark__13_2738653061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Toilets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2444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upply 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5_2738653061"/>
            <w:bookmarkStart w:id="3" w:name="__Fieldmark__15_2738653061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ot for private team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709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ste wa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6_2738653061"/>
            <w:bookmarkStart w:id="5" w:name="__Fieldmark__16_2738653061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 capacity (lit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moval 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f times to be emptied (per da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623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ecur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9_2738653061"/>
            <w:bookmarkStart w:id="7" w:name="__Fieldmark__19_2738653061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lease list requirements &amp; you will be contacted):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567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wer requi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2738653061"/>
            <w:bookmarkStart w:id="9" w:name="__Fieldmark__21_2738653061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__Fieldmark__22_2738653061"/>
                  <w:enabled/>
                  <w:ddList>
                    <w:result w:val="0"/>
                    <w:listEntry w:val="select an option"/>
                    <w:listEntry w:val="power amperage"/>
                    <w:listEntry w:val="power voltage"/>
                    <w:listEntry w:val="3-phase or dingle power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2_2738653061"/>
            <w:bookmarkStart w:id="11" w:name="__Fieldmark__22_2738653061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orklift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3_2738653061"/>
            <w:bookmarkStart w:id="13" w:name="__Fieldmark__23_2738653061"/>
            <w:bookmarkEnd w:id="1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able offi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5_2738653061"/>
            <w:bookmarkStart w:id="15" w:name="__Fieldmark__25_2738653061"/>
            <w:bookmarkEnd w:id="1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acilities requested will be charged at cost, and the person ordering the facilities on this form will be responsible for these charg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RACC Motorsport area – Av. Diagonal 687 – 08028 Barcelon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el. (+34) 93 495 50 34</w:t>
        <w:tab/>
        <w:t>Fax (+34) 93 448 23 38</w:t>
        <w:tab/>
        <w:t>e-mail:servicepark@racc.e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/>
      </w:pPr>
      <w:r>
        <w:rPr/>
        <w:t>Service park co-ordinator: Arturo Fernandez de la Puente</w:t>
        <w:tab/>
        <w:t>mobile: (+34) 690 607 544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type w:val="continuous"/>
      <w:pgSz w:w="11906" w:h="16838"/>
      <w:pgMar w:left="1134" w:right="1134" w:gutter="0" w:header="360" w:top="14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136842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21:00Z</dcterms:created>
  <dc:creator>racc</dc:creator>
  <dc:description/>
  <cp:keywords/>
  <dc:language>en-US</dc:language>
  <cp:lastModifiedBy>RACC</cp:lastModifiedBy>
  <cp:lastPrinted>2008-04-27T20:21:00Z</cp:lastPrinted>
  <dcterms:modified xsi:type="dcterms:W3CDTF">2008-04-29T16:25:00Z</dcterms:modified>
  <cp:revision>10</cp:revision>
  <dc:subject/>
  <dc:title>SERVICE PARK FACILITIES FORM</dc:title>
</cp:coreProperties>
</file>