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-632460</wp:posOffset>
            </wp:positionV>
            <wp:extent cx="1209675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WRC Clean Roman;Courier New" w:hAnsi="WRC Clean Roman;Courier New" w:cs="WRC Clean Roman;Courier New"/>
          <w:b/>
          <w:b/>
          <w:bCs/>
          <w:szCs w:val="24"/>
        </w:rPr>
      </w:pPr>
      <w:r>
        <w:rPr>
          <w:rFonts w:cs="WRC Clean Roman;Courier New" w:ascii="WRC Clean Roman;Courier New" w:hAnsi="WRC Clean Roman;Courier New"/>
          <w:b/>
          <w:bCs/>
          <w:szCs w:val="24"/>
        </w:rPr>
        <w:t xml:space="preserve">2007 FIA WORLD RALLY CHAMPIONSHIP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EVENT FUEL PURCHASE ORDER FORM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ce per liter € 5,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Deadlines for ordering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European events:</w:t>
        <w:tab/>
        <w:t>3 weeks before shaked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ong haul events:</w:t>
        <w:tab/>
        <w:t>5 weeks before shakedown</w:t>
      </w:r>
    </w:p>
    <w:p>
      <w:pPr>
        <w:pStyle w:val="Normal"/>
        <w:rPr>
          <w:rFonts w:ascii="Arial" w:hAnsi="Arial" w:cs="Arial"/>
          <w:b/>
          <w:b/>
          <w:i/>
          <w:i/>
          <w:color w:val="C0C0C0"/>
          <w:sz w:val="8"/>
          <w:szCs w:val="8"/>
        </w:rPr>
      </w:pPr>
      <w:r>
        <w:rPr>
          <w:rFonts w:cs="Arial" w:ascii="Arial" w:hAnsi="Arial"/>
          <w:b/>
          <w:i/>
          <w:color w:val="C0C0C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After deadlines we cannot guarantee additional orders!</w:t>
      </w:r>
    </w:p>
    <w:p>
      <w:pPr>
        <w:pStyle w:val="Normal"/>
        <w:rPr>
          <w:rFonts w:ascii="WRC Clean Roman;Courier New" w:hAnsi="WRC Clean Roman;Courier New" w:cs="WRC Clean Roman;Courier New"/>
          <w:b/>
          <w:b/>
          <w:i/>
          <w:i/>
          <w:sz w:val="8"/>
          <w:szCs w:val="8"/>
        </w:rPr>
      </w:pPr>
      <w:r>
        <w:rPr>
          <w:rFonts w:cs="WRC Clean Roman;Courier New" w:ascii="WRC Clean Roman;Courier New" w:hAnsi="WRC Clean Roman;Courier New"/>
          <w:b/>
          <w:i/>
          <w:sz w:val="8"/>
          <w:szCs w:val="8"/>
        </w:rPr>
      </w:r>
    </w:p>
    <w:p>
      <w:pPr>
        <w:pStyle w:val="Heading7"/>
        <w:ind w:left="0" w:hanging="0"/>
        <w:rPr>
          <w:bCs w:val="false"/>
        </w:rPr>
      </w:pPr>
      <w:r>
        <w:rPr>
          <w:bCs w:val="false"/>
          <w:color w:val="FF0000"/>
        </w:rPr>
        <w:t>Please note that payment must be received in full one week before shakedown.</w:t>
      </w:r>
    </w:p>
    <w:p>
      <w:pPr>
        <w:pStyle w:val="Normal"/>
        <w:rPr>
          <w:rFonts w:ascii="WRC Clean Roman;Courier New" w:hAnsi="WRC Clean Roman;Courier New" w:cs="WRC Clean Roman;Courier New"/>
          <w:bCs/>
          <w:sz w:val="8"/>
          <w:szCs w:val="8"/>
        </w:rPr>
      </w:pPr>
      <w:r>
        <w:rPr>
          <w:rFonts w:cs="WRC Clean Roman;Courier New" w:ascii="WRC Clean Roman;Courier New" w:hAnsi="WRC Clean Roman;Courier New"/>
          <w:bCs/>
          <w:sz w:val="8"/>
          <w:szCs w:val="8"/>
        </w:rPr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53"/>
        <w:gridCol w:w="1843"/>
        <w:gridCol w:w="1784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ALLY EVENT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 Liter Ca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NZ"/>
              </w:rPr>
              <w:t>Fuel from re-fuelling truck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NZ"/>
              </w:rPr>
              <w:t>Total Liters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  <w:t>RALLYRACC 20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color w:val="0000FF"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color w:val="0000FF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32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RC Clean Roman;Courier New" w:hAnsi="WRC Clean Roman;Courier New" w:cs="WRC Clean Roman;Courier New"/>
                <w:b/>
                <w:b/>
                <w:bCs/>
                <w:sz w:val="32"/>
                <w:szCs w:val="24"/>
              </w:rPr>
            </w:pPr>
            <w:r>
              <w:rPr>
                <w:rFonts w:cs="WRC Clean Roman;Courier New" w:ascii="WRC Clean Roman;Courier New" w:hAnsi="WRC Clean Roman;Courier Ne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8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m 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RC Clean Roman;Courier New" w:hAnsi="WRC Clean Roman;Courier New" w:cs="WRC Clean Roman;Courier New"/>
                <w:b/>
                <w:b/>
                <w:sz w:val="22"/>
                <w:szCs w:val="22"/>
              </w:rPr>
            </w:pPr>
            <w:r>
              <w:rPr>
                <w:rFonts w:cs="WRC Clean Roman;Courier New" w:ascii="WRC Clean Roman;Courier New" w:hAnsi="WRC Clean Roman;Courier New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ver(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y No(s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</w:tblGrid>
      <w:tr>
        <w:trPr>
          <w:trHeight w:val="473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VA Custom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availabl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-77" w:firstLine="77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WRC . . . </w:t>
            </w:r>
          </w:p>
        </w:tc>
      </w:tr>
    </w:tbl>
    <w:p>
      <w:pPr>
        <w:pStyle w:val="Normal"/>
        <w:rPr>
          <w:rFonts w:ascii="WRC Clean Roman;Courier New" w:hAnsi="WRC Clean Roman;Courier New" w:cs="WRC Clean Roman;Courier New"/>
          <w:sz w:val="8"/>
          <w:szCs w:val="8"/>
        </w:rPr>
      </w:pPr>
      <w:r>
        <w:rPr>
          <w:rFonts w:cs="WRC Clean Roman;Courier New" w:ascii="WRC Clean Roman;Courier New" w:hAnsi="WRC Clean Roman;Courier New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5598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oice Detail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treet / Postal Code / City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9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 Registration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Detail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Person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phone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5598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e-Payment 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ner of Account</w:t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Shell Global Solutions GmbH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BN AMRO Bank N.V., Frankfurt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502 304 00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 No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16.68.315/009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DE77 5023 0400 1668 3150 09</w:t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 Code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/>
              </w:rPr>
              <w:t>ABNADEFFFRA</w:t>
            </w:r>
          </w:p>
        </w:tc>
      </w:tr>
      <w:tr>
        <w:trPr>
          <w:trHeight w:val="11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N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NZ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rchase Order No </w:t>
            </w:r>
            <w:r>
              <w:rPr>
                <w:rFonts w:cs="Arial" w:ascii="Arial" w:hAnsi="Arial"/>
                <w:b/>
                <w:bCs/>
              </w:rPr>
              <w:t>(supplied by CEVA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C . . . - . . .</w:t>
            </w:r>
          </w:p>
        </w:tc>
      </w:tr>
    </w:tbl>
    <w:p>
      <w:pPr>
        <w:pStyle w:val="Heading7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FUEL WILL BE AVAILABLE THE DAY BEFORE SCRUTINEER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independiente3"/>
        <w:rPr/>
      </w:pPr>
      <w:r>
        <w:rPr/>
        <w:t xml:space="preserve">Please return this order to </w:t>
        <w:br/>
        <w:t>shellwrcfuel@nl.cevalogistics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 by fax to 0031 842 247475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RC Clean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2498725" cy="446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7895" cy="488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WRC Clean Roman;Courier New" w:hAnsi="WRC Clean Roman;Courier New" w:cs="WRC Clean Roman;Courier New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4:00Z</dcterms:created>
  <dc:creator>Preferred Customer</dc:creator>
  <dc:description/>
  <cp:keywords/>
  <dc:language>en-US</dc:language>
  <cp:lastModifiedBy>racc</cp:lastModifiedBy>
  <cp:lastPrinted>2005-12-19T13:21:00Z</cp:lastPrinted>
  <dcterms:modified xsi:type="dcterms:W3CDTF">2007-09-05T14:05:00Z</dcterms:modified>
  <cp:revision>3</cp:revision>
  <dc:subject/>
  <dc:title> </dc:title>
</cp:coreProperties>
</file>