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lang w:val="en-GB"/>
        </w:rPr>
      </w:pPr>
      <w:r>
        <w:rPr>
          <w:lang w:val="en-GB"/>
        </w:rPr>
        <w:t>TELEPHONE LINES REQUEST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RACC and Telefónica have a special agreement to offer you the chance to request your telephone lines’ needs directly through RAC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sing this form you can request your phone lines for the Service park area or Manufacturers press room.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5"/>
        <w:rPr/>
      </w:pPr>
      <w:r>
        <w:rPr/>
        <w:t>Team requesting telephone line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rPr/>
      </w:pPr>
      <w:r>
        <w:rPr/>
        <w:t>Invoice detail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a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osta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T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Textoindependiente3"/>
        <w:rPr/>
      </w:pPr>
      <w:r>
        <w:rPr>
          <w:rFonts w:cs="Arial" w:ascii="Arial" w:hAnsi="Arial"/>
          <w:i/>
          <w:iCs/>
          <w:color w:val="000000"/>
        </w:rPr>
        <w:t>Once we have received from Telefónica the amount of calls made we will send you an invoice including the line fee and the call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Cs w:val="24"/>
          <w:lang w:val="en-GB"/>
        </w:rPr>
      </w:r>
    </w:p>
    <w:p>
      <w:pPr>
        <w:pStyle w:val="Heading2"/>
        <w:rPr/>
      </w:pPr>
      <w:r>
        <w:rPr/>
        <w:t>Telephone Lines requested in Service park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nalogu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e: 129 € + calls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3_1919240304"/>
            <w:bookmarkStart w:id="1" w:name="__Fieldmark__13_1919240304"/>
            <w:bookmarkEnd w:id="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analogue 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D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e: 196 € + calls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5_1919240304"/>
            <w:bookmarkStart w:id="3" w:name="__Fieldmark__15_1919240304"/>
            <w:bookmarkEnd w:id="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ISDN 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alogue / ADSL / rou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8 Mb and fix IP included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e: 445 € + calls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7_1919240304"/>
            <w:bookmarkStart w:id="5" w:name="__Fieldmark__17_1919240304"/>
            <w:bookmarkEnd w:id="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/>
        <w:t>Telephone Lines requested in Manufacturers Press room / HQ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nalogu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e: 129 € + calls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9_1919240304"/>
            <w:bookmarkStart w:id="7" w:name="__Fieldmark__19_1919240304"/>
            <w:bookmarkEnd w:id="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analogue 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D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e: 196 € + calls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21_1919240304"/>
            <w:bookmarkStart w:id="9" w:name="__Fieldmark__21_1919240304"/>
            <w:bookmarkEnd w:id="9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ISDN 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alogue / ADSL / rou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8 Mb and fix IP included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e: 445 € + calls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23_1919240304"/>
            <w:bookmarkStart w:id="11" w:name="__Fieldmark__23_1919240304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/>
          <w:iCs/>
          <w:sz w:val="22"/>
          <w:szCs w:val="24"/>
          <w:lang w:val="en-GB"/>
        </w:rPr>
        <w:t>Please send your telephone lines’ request before 3</w:t>
      </w:r>
      <w:r>
        <w:rPr>
          <w:rFonts w:cs="Arial" w:ascii="Arial" w:hAnsi="Arial"/>
          <w:b/>
          <w:bCs/>
          <w:i/>
          <w:iCs/>
          <w:sz w:val="22"/>
          <w:szCs w:val="24"/>
          <w:vertAlign w:val="superscript"/>
          <w:lang w:val="en-GB"/>
        </w:rPr>
        <w:t>rd</w:t>
      </w:r>
      <w:r>
        <w:rPr>
          <w:rFonts w:cs="Arial" w:ascii="Arial" w:hAnsi="Arial"/>
          <w:b/>
          <w:bCs/>
          <w:i/>
          <w:iCs/>
          <w:sz w:val="22"/>
          <w:szCs w:val="24"/>
          <w:lang w:val="en-GB"/>
        </w:rPr>
        <w:t xml:space="preserve"> September 2007, to: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Cs w:val="24"/>
          <w:lang w:val="en-GB"/>
        </w:rPr>
        <w:t>(</w:t>
      </w:r>
      <w:r>
        <w:rPr>
          <w:rFonts w:cs="Arial" w:ascii="Arial" w:hAnsi="Arial"/>
          <w:szCs w:val="24"/>
          <w:lang w:val="en-GB"/>
        </w:rPr>
        <w:t>We cannot guarantee for any request arriving after the deadline).</w:t>
      </w:r>
    </w:p>
    <w:p>
      <w:pPr>
        <w:pStyle w:val="Normal"/>
        <w:tabs>
          <w:tab w:val="clear" w:pos="708"/>
          <w:tab w:val="left" w:pos="453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ACC – Motorsport Area</w:t>
        <w:tab/>
        <w:t>Diagonal, 687  -  08028 BARCELONA</w:t>
      </w:r>
    </w:p>
    <w:p>
      <w:pPr>
        <w:pStyle w:val="Header"/>
        <w:tabs>
          <w:tab w:val="clear" w:pos="4252"/>
          <w:tab w:val="clear" w:pos="8504"/>
          <w:tab w:val="left" w:pos="2977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. (+34) 93 495 50 34</w:t>
        <w:tab/>
        <w:t>Fax: (+34) 93 448 23 38</w:t>
        <w:tab/>
        <w:t>e-mail: rallyracc@racc.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2"/>
      <w:type w:val="continuous"/>
      <w:pgSz w:w="11906" w:h="16838"/>
      <w:pgMar w:left="1134" w:right="1134" w:gutter="0" w:header="567" w:top="1418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155130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14808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lang w:val="en-GB"/>
    </w:rPr>
  </w:style>
  <w:style w:type="paragraph" w:styleId="Textoindependiente3">
    <w:name w:val="Texto independiente 3"/>
    <w:basedOn w:val="Normal"/>
    <w:qFormat/>
    <w:pPr/>
    <w:rPr>
      <w:color w:val="FF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5:00Z</dcterms:created>
  <dc:creator>racc</dc:creator>
  <dc:description/>
  <cp:keywords/>
  <dc:language>en-US</dc:language>
  <cp:lastModifiedBy>racc</cp:lastModifiedBy>
  <cp:lastPrinted>2007-05-02T17:04:00Z</cp:lastPrinted>
  <dcterms:modified xsi:type="dcterms:W3CDTF">2007-05-02T15:18:00Z</dcterms:modified>
  <cp:revision>4</cp:revision>
  <dc:subject/>
  <dc:title>SERVICE PARK FACILITIES FORM</dc:title>
</cp:coreProperties>
</file>