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3 RallyRACC Catalunya-COSTA DAURADA / RALLY DE ESPAÑA 2007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6_3291307415"/>
      <w:bookmarkStart w:id="1" w:name="__Fieldmark__16_3291307415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7_3291307415"/>
      <w:bookmarkStart w:id="3" w:name="__Fieldmark__17_3291307415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/>
        </w:rPr>
      </w:pPr>
      <w:r>
        <w:rPr>
          <w:lang w:val="en-GB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right="-426" w:hanging="0"/>
        <w:rPr/>
      </w:pPr>
      <w:r>
        <w:rPr/>
        <w:t xml:space="preserve">Entry Fees: </w:t>
        <w:tab/>
        <w:t>1.750€ + 16% IVA  =  2.030€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/>
      </w:pPr>
      <w:r>
        <w:rPr>
          <w:rFonts w:cs="Arial" w:ascii="Arial" w:hAnsi="Arial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application form should be completed and forwarded with Entry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</w:rPr>
        <w:t>Friday</w:t>
      </w:r>
      <w:r>
        <w:rPr>
          <w:rFonts w:cs="Arial" w:ascii="Arial" w:hAnsi="Arial"/>
          <w:b/>
          <w:i/>
        </w:rPr>
        <w:t xml:space="preserve"> 7</w:t>
      </w:r>
      <w:r>
        <w:rPr>
          <w:rFonts w:cs="Arial" w:ascii="Arial" w:hAnsi="Arial"/>
          <w:b/>
          <w:i/>
          <w:vertAlign w:val="superscript"/>
        </w:rPr>
        <w:t xml:space="preserve">th </w:t>
      </w:r>
      <w:r>
        <w:rPr>
          <w:rFonts w:cs="Arial" w:ascii="Arial" w:hAnsi="Arial"/>
          <w:b/>
          <w:i/>
        </w:rPr>
        <w:t xml:space="preserve">September 200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send by fax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AF Helicópt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t. Iñaki Rul.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+34 93 7205522 /    Fax +34 93 67520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-mail: irullan@tafhelicopters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ob. Phone +34 609 780 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20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14808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9:00Z</dcterms:created>
  <dc:creator>MARIMART</dc:creator>
  <dc:description/>
  <cp:keywords/>
  <dc:language>en-US</dc:language>
  <cp:lastModifiedBy>racc</cp:lastModifiedBy>
  <cp:lastPrinted>2007-05-02T11:57:00Z</cp:lastPrinted>
  <dcterms:modified xsi:type="dcterms:W3CDTF">2007-05-03T13:20:00Z</dcterms:modified>
  <cp:revision>12</cp:revision>
  <dc:subject/>
  <dc:title>HELICOPTER REGISTRATION FORM</dc:title>
</cp:coreProperties>
</file>