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2B2B2" w:val="clear"/>
        <w:rPr>
          <w:lang w:val="en-GB"/>
        </w:rPr>
      </w:pPr>
      <w:r>
        <w:rPr>
          <w:lang w:val="en-GB"/>
        </w:rPr>
        <w:t>SERVICE PARK FACILITIES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you wish to nominate a position in the Service Park, or order facilities, please complete this form and return to the Rally Offic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 c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Heading2"/>
        <w:rPr>
          <w:sz w:val="20"/>
        </w:rPr>
      </w:pPr>
      <w:r>
        <w:rPr>
          <w:sz w:val="20"/>
        </w:rPr>
        <w:t>SERVICE PARK LAYOUT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f you require 2 or more cars to be located in the Service Park, please list all cars below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667"/>
        <w:gridCol w:w="3436"/>
      </w:tblGrid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sz w:val="20"/>
        </w:rPr>
      </w:pPr>
      <w:r>
        <w:rPr>
          <w:sz w:val="20"/>
        </w:rPr>
        <w:t>SERVICE PARK FACILITIES REQUES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"/>
        <w:gridCol w:w="751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ilets required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3_2329963347"/>
            <w:bookmarkStart w:id="1" w:name="__Fieldmark__13_2329963347"/>
            <w:bookmarkEnd w:id="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umber of Toilets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6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61"/>
        <w:gridCol w:w="709"/>
        <w:gridCol w:w="2444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supply required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5_2329963347"/>
            <w:bookmarkStart w:id="3" w:name="__Fieldmark__15_2329963347"/>
            <w:bookmarkEnd w:id="3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not for private teams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709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aste water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6_2329963347"/>
            <w:bookmarkStart w:id="5" w:name="__Fieldmark__16_2329963347"/>
            <w:bookmarkEnd w:id="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firstLine="779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nk capacity (lit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moval requir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 of times to be emptied (per da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61"/>
        <w:gridCol w:w="709"/>
        <w:gridCol w:w="6237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itional Security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9_2329963347"/>
            <w:bookmarkStart w:id="7" w:name="__Fieldmark__19_2329963347"/>
            <w:bookmarkEnd w:id="7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lease list requirements &amp; you will be contacted):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quired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567"/>
        <w:gridCol w:w="25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wer requir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21_2329963347"/>
            <w:bookmarkStart w:id="9" w:name="__Fieldmark__21_2329963347"/>
            <w:bookmarkEnd w:id="9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__Fieldmark__22_2329963347"/>
                  <w:enabled/>
                  <w:ddList>
                    <w:result w:val="0"/>
                    <w:listEntry w:val="select an option"/>
                    <w:listEntry w:val="power amperage"/>
                    <w:listEntry w:val="power voltage"/>
                    <w:listEntry w:val="3-phase or dingle power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22_2329963347"/>
            <w:bookmarkStart w:id="11" w:name="__Fieldmark__22_2329963347"/>
            <w:bookmarkEnd w:id="1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03"/>
        <w:gridCol w:w="567"/>
        <w:gridCol w:w="62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klift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23_2329963347"/>
            <w:bookmarkStart w:id="13" w:name="__Fieldmark__23_2329963347"/>
            <w:bookmarkEnd w:id="13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03"/>
        <w:gridCol w:w="567"/>
        <w:gridCol w:w="62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rtable office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25_2329963347"/>
            <w:bookmarkStart w:id="15" w:name="__Fieldmark__25_2329963347"/>
            <w:bookmarkEnd w:id="1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l facilities requested will be charged at cost, and the person ordering the facilities on this form will be responsible for these charg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RACC Motorsport area – Av. Diagonal 687 – 08028 Barcelon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Tel. (+34) 93 495 50 34</w:t>
        <w:tab/>
        <w:t>Fax (+34) 93 448 23 38</w:t>
        <w:tab/>
        <w:t>e-mail:servicepark@racc.e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/>
      </w:pPr>
      <w:r>
        <w:rPr/>
        <w:t>Service park co-ordinator: Arturo Fernandez de la Puente</w:t>
        <w:tab/>
        <w:t>mobile: (+34) 690 607 544</w:t>
      </w:r>
    </w:p>
    <w:p>
      <w:pPr>
        <w:pStyle w:val="Header"/>
        <w:tabs>
          <w:tab w:val="clear" w:pos="4252"/>
          <w:tab w:val="clear" w:pos="8504"/>
        </w:tabs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2"/>
      <w:type w:val="continuous"/>
      <w:pgSz w:w="11906" w:h="16838"/>
      <w:pgMar w:left="1134" w:right="1134" w:gutter="0" w:header="720" w:top="141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155130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14808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46:00Z</dcterms:created>
  <dc:creator>racc</dc:creator>
  <dc:description/>
  <cp:keywords/>
  <dc:language>en-US</dc:language>
  <cp:lastModifiedBy>racc</cp:lastModifiedBy>
  <dcterms:modified xsi:type="dcterms:W3CDTF">2007-05-02T13:02:00Z</dcterms:modified>
  <cp:revision>9</cp:revision>
  <dc:subject/>
  <dc:title>SERVICE PARK FACILITIES FORM</dc:title>
</cp:coreProperties>
</file>